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is not just another DOS shell! TOP combines many popular DO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to one fast, small package, but adds several uniq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e new functions to enhance anyone's PC usage. Featuring mov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able pop-up windows for most of its commands, TOP allows alia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history and enhanced editing, file viewing (both asc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), screen color and mode control, and enhanced functionality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s. Any or all TOP windows can be constantly displayed con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ly with typing at the command line, including the 4000+ lin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hypertext HELP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unique feature is the CRON program scheduler. Any number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cheduled to run at any minute, hour, day, or month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is busy running an application, or even off when a CRON ev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to run, it runs immediately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mouse support! Drag and drop text from anywhere on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or other TOP windows. Double-click on any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execute it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hard drive, DOS version 3.0+, mouse recommended. Can use 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, RAM disk, or hard disk for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or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on-line setup utility, called TOPSET. Used to edit/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's extensive configuration capabilities. Complet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screen mode support for Super VGA text modes! Supports A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ex, Headland, ATI, Cirrus, Chips &amp; Technologies, Genoa, Tse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, Zymos, Trident, VESA and others. See the file 'README.VGA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OP functions now accept multiple parameters and "enhanced"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 For example, ' DIR *r*.p* *.txt' will list all fil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'r' in the name and starting with 'p' in the extension, and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*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has been greatly enhanced! User-defined color-coded extensions,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ame, size, date, multiple column formats, and preset DIR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environment variable to name just a few of th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Executable Wildcards. Executable Wildcards are user-defin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which can be assigned to a wild card file specification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typed which matches the wild card specification, the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command sequenc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&lt;TAB&gt; key will cycle through an alphabetical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 at the cursor position in the command lin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through a list of matches if the filename is partly typed or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wildcards specification). Pressing &lt;Shift-TAB&gt; will reverse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OP DMTs (screen savers) now support 256 color pcx files and supe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s. TOP DMTs also automatically park your disk drive hea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